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b/>
          <w:b/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b/>
          <w:color w:val="FF0000"/>
          <w:sz w:val="28"/>
          <w:lang w:val="uk-UA"/>
        </w:rPr>
        <w:t>Національні символи України: Гімн, Прапор, Герб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Мета</w:t>
      </w:r>
      <w:r>
        <w:rPr>
          <w:sz w:val="28"/>
          <w:lang w:val="uk-UA"/>
        </w:rPr>
        <w:t>: познайомити учнів із символікою України, виховувати любов до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України, її мови, пісні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lang w:val="uk-UA"/>
        </w:rPr>
        <w:t>Обладнання</w:t>
      </w:r>
      <w:r>
        <w:rPr>
          <w:sz w:val="28"/>
          <w:lang w:val="uk-UA"/>
        </w:rPr>
        <w:t>: зал святково прикрашений рушниками, кетягами калини, квіта-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ми; на видному місці стоїть синьо-жовтий прапор- Державний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Прапор України, поряд зображення тризуба- Державний Герб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України; глечик із житнім колоссям; паляниця на вишитому ру-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>шнику; виставка книг на тему: “ Історія українських символів”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lang w:val="uk-UA"/>
        </w:rPr>
        <w:t>Вступне слово вчител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ажким і довгим був шлях нашої держави до справжньої незалежності. Скільки крові і сліз було пролито нашими земляками, щоб сьогодні око нам милував жовто-блакитний прапор і Володимирівський тризуб, щоб могли ми вільно у весь голос заспівати “ Ще не вмерла України !”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Останнім часом погляди мільйонів людей звернені до своєї історії, словесності, культури. Ми звертаємося до замулених криниць своєї духовності. Такою невивченою цариною нашої історії є національна символіка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24 серпня 1991 рік.В цей деньприйнято Акт проголошення незалежності України, за яким Україна є самостійною державою. Наша сьогоднішня зустріч буде присвячена тим символам України, за якими її впізнає весь світ. Це- Державний Прапор, Державний Герб та Державний Гімн. Історія цих символів стала невід”ємною частиною історії і нашої Батьківщини. Вони були не просто обрані урядом та затверджені парламентом країни, ні- вони були вистраждані багатьма поколіннями наших співвітчизників, які боролися за святе право людини- пишатися мвоєю землею, своєю мовою, своєю культурою. Саме про це і поведемо ми сьогодні нашу розмову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Бажаємо довідатися ми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(Бо вчити нам історію так любо! )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Чи справді герб походить з давнини?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І звідки йде зображення тризуба?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Ми живемо щасливої пори!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Тепер про прапор розкажіть, будь ласка!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група уч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Прапор- це державний символ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ін є в кожної держави;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Це для всіх- ознака сил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Це для всіх- ознака сла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Національний прапор України- це синьо-жовте полотнище. Він має досить        давнє походження. Поєднання цих кольрів зустрічається на гербах і прапорах нашого славного народу ще за часів княжої доб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Чому вибрані саме ці кольори? Жовтий- це колір пшеничної ниви, колір хліба-зерна, що дарує життя всьому сущому на землі. Жовтий колір- це ще колір жовтогарячого сонця, без лагідних променів якого не дозрів би, не заколосився б життєдайний хлі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А блакитний- це колір ясного, чистого, мирного неба, колір матері-води, без якої б теж не заколосився хліб. Одне слово, колір жовтий-  колір хліба, життя, а блакитний- колір неба, колір ми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Довгий час синьо-жовтий прапор вважали ворожим, націоналістичним, бопід ним, мовляв, воювали проти радянської влади й народу петлюрівці й бандерів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Синьо-жовтий прапор маєм: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нє- небо, жовте- жито;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апор свій оберігаєм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ін- святиня, знають ді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е офіційне підняття українського прапора відбулося у Львові в квітні  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990 року. А 28 січня сесія Верховної Ради нашої Республіки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більшістю голосів проголосила синьо-жовтий прапор Державним прапором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країни. Це велика подія й велика перемо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Прапор свій здіймаєм гордо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и з ним дужі і єдині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Ми навіки є народом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Українським в Україн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Небеса блакитні сяють з глибин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 пшеничні й житні мерехтять лани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браз цей не зблідне, хоч минуть жнива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Це знамено рідне- злото й синева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апор наш, як літо, в сонці майорить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 долині жито, на горі- блак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 стягу наш, освічений стражданням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О гасло чину й забуття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 майбутнім хай тобі буде надбанням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наших вчинках розум завзятт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пор державний- це гордість та сила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чності частка, історії мить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ільки поглянм на символ держав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нову побачимо неба блак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нову почуємо пісню вкраїнську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прославляє народ трудовий: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апор державний-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е гордість та сила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имвол історії вічноживий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lang w:val="uk-UA"/>
        </w:rPr>
        <w:t>Пісня</w:t>
      </w:r>
      <w:r>
        <w:rPr>
          <w:sz w:val="28"/>
          <w:lang w:val="uk-UA"/>
        </w:rPr>
        <w:t xml:space="preserve"> </w:t>
      </w:r>
      <w:r>
        <w:rPr>
          <w:b/>
          <w:color w:val="0070C0"/>
          <w:sz w:val="28"/>
          <w:lang w:val="uk-UA"/>
        </w:rPr>
        <w:t>“Ми</w:t>
      </w:r>
      <w:r>
        <w:rPr>
          <w:b/>
          <w:color w:val="0070C0"/>
          <w:sz w:val="28"/>
        </w:rPr>
        <w:t xml:space="preserve">  </w:t>
      </w:r>
      <w:r>
        <w:rPr>
          <w:b/>
          <w:color w:val="0070C0"/>
          <w:sz w:val="28"/>
          <w:lang w:val="uk-UA"/>
        </w:rPr>
        <w:t>- нащадки козаків…”</w:t>
      </w:r>
      <w:r>
        <w:rPr>
          <w:sz w:val="28"/>
          <w:lang w:val="uk-UA"/>
        </w:rPr>
        <w:t xml:space="preserve"> ( виконують хлопці)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ово вчителя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Наш герб- тризуб, це воля, слава, сила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Наш герб- тризуб, недоля нас косила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Та ми зросли, ми є, ми завжди будем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Добро і пісню несемо ми людям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Тризуб- оберіг України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Душу нації підносить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З ним благословення- досить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Для країни, для людини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 група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1. Другий символ України- це її герб. Національним гербом України є Золо-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ий тризуб на блакитному фоні. Тризуб є одним із найдавніших знаків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території України, його зображення дійшло до нас із часів трипільської                  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ультури .Він був родовим знаком Рюриковичів- князів Русі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2. Чому саме тризуб? Можливо тому, що число “три” завжди вважалося чарів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им, казковим. Ми в казках часто зустрічаємо трьох богатирів, троє  ба-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жань, три дороги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3. А ще в тризубі відображено триєдність життя. Це- батько, мати, дитина, які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символізують собою силу, мудрість і любов. Адже тато- найдужчий, мама-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наймудріша, а дитя- це плід любові. Всі оці речі і відбито в тризубі- гербі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країни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>4.  Як птах золотий, в переливах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прапорі грає, горить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Це знак наш, це фабрики й ниви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Це символ, що будем ми жить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>5 Це хліб наш, вугілля і цукор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тепи плодовиті, моря.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Це в праці змозолені руки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Що подвигом завжди горять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>6. Це наша любов, наша мужність-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огняний порив боротьби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Це наша згуртованість дружна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Це пісня нової доби…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>7. Це юність, це клич поколінням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Що йдуть крізь життєву грозу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Це слава твоя, Україно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олотий непокірний тризуб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Звучить пісня</w:t>
      </w:r>
      <w:r>
        <w:rPr>
          <w:sz w:val="28"/>
          <w:lang w:val="uk-UA"/>
        </w:rPr>
        <w:t xml:space="preserve"> </w:t>
      </w:r>
      <w:r>
        <w:rPr>
          <w:b/>
          <w:color w:val="0070C0"/>
          <w:sz w:val="28"/>
          <w:lang w:val="uk-UA"/>
        </w:rPr>
        <w:t>“ Ти моя – Україна”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ово вчителя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У символів країни- довгий стаж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Це дійсно: і минуле, і сучасне.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А як же гімн? Які палкі слова!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Він дійсно наш- державний, український.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Живе країна, нація жива!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 гру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До найбільших святинь будь-якого народу належить і гімн. Слова                 національного гімну “ Ще не вмерла України “ написав у 1862 році відомий український поет, етнограф, фольклорист з Наддніпрянщини Павло Чубинсь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Можна без перебільшення сказати, що після “ Заповіту” Т. Г. Шевченка в дореволюційний час це був найпопулярніший твір української поезії, незважаючи на заборони і переслідування, яким він піддавався з боку офіційних вла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Тисячі і тисячі синів українського народу з цим гімном на устах боролися за волю України, страждали у царських тюрмах, ішли на заслання, гинули героїчною смертю у повстанських заго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Станем, браття, всі за волю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ід Сяну до Дону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 ріднім краї панувати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е дамо нікому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Чорне море ще всміхнеться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Дніпро зрадіє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Ще на нашій Україні 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оленька доспіє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5.З піснею- гімном пов”язані вікові поривання нашого народу до незалежності, яка в наш час стала реальністю. Тому нова незалежна Україна обрала мелодію і слова пісні “ Ще не вмерла України” за свій Державний гімн. І от, 16 січня 1992 року Верховна Рада України затвердила гімн П. Чубинського та М. Вербицького Державним Гімном Українт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6Гімн України- це урочиста пісня. Слухати Гімн треба стоячи, мовчки і з гордо піднятою головою, або ще поклавши праву руку на серце. Тож давайте і ми зробимо так само і вшануємо символи нашої вільної Батьківщини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lang w:val="uk-UA"/>
        </w:rPr>
        <w:t>Звучить Гімн України</w:t>
      </w:r>
      <w:r>
        <w:rPr>
          <w:sz w:val="28"/>
          <w:lang w:val="uk-UA"/>
        </w:rPr>
        <w:t>. Всі встають, мовчки слухають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ово вчителя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онце засвітило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робудилась народна, незнищенна сила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отні літ нас розпинали, та не побороли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Бо не вмерла Україна, і не вмре ніколи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лава тобі, Україно, невмируща слава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Хай славиться твоя воля і твоя держава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>Нація без держави є неповна і незакінчена, нація без власної мови існувати не може. Бо мова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- це душа народу. Якщо забувається мова, то народ, який користується цією мовою, зникає, але не фізично, а морально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 група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</w:rPr>
        <w:t xml:space="preserve"> </w:t>
      </w:r>
      <w:r>
        <w:rPr>
          <w:sz w:val="28"/>
          <w:lang w:val="uk-UA"/>
        </w:rPr>
        <w:t>Мова кожного народу неповторна. Ми також любимо свою українську    мову        і називаємо її калиновою, солов”їною, барвінковоюю. Вона є державною мово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2.Українська мова-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авня й молода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вітить рідне слово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Як жива вода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3. У кожного народу є свої улюблені речі, дерева, рослини. Верба, калина,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арвінок- невіддільні від українського народу , Ось верба- символ краси,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еперервності життя. Вона дуже живуча: встромиш у землю гілочку і виросте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ерево…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4.З давніх-давен на Україні вербу вважали святим деревом. На Вербному тижні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 неділю, святили вербу. Освячені гілочки служили оберегом полів від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граду, обкурювали хату від хвороб, купали маленьких ді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Ви повинні знати, що українці славилися на весь світ, ще й піснею. Справді, українська пісня- це диво, її люблять у всьому світі. Це душа народу, це безмежне поле, засіяне зерном історії і заквітчане людськими надіями, це любов до Вітчизни і ненависть до її воро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Вона пахне весняними дощами, синіми льонами, запашними чорнобривцями, материнськими теплими долон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Немов чарівний самоцвіт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вний блиску і принад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алає пісня з давніх літ-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адія і розрада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Хто цю пісню збереже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Її у серці плекать буде, -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карби найбільші той знайде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Які лиш можуть мати люди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lang w:val="uk-UA"/>
        </w:rPr>
        <w:t>Звучить пісня</w:t>
      </w:r>
      <w:r>
        <w:rPr>
          <w:sz w:val="28"/>
          <w:lang w:val="uk-UA"/>
        </w:rPr>
        <w:t xml:space="preserve"> </w:t>
      </w:r>
      <w:r>
        <w:rPr>
          <w:b/>
          <w:color w:val="0070C0"/>
          <w:sz w:val="28"/>
          <w:lang w:val="uk-UA"/>
        </w:rPr>
        <w:t>“ Одна калина “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ово вчителя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Відроджуються, воскресають національні традиції України і наші державні прадавні відзнаки, наша національна символіка. Герб, Прапор, Гімн   -  то невмируща пам”ять, то вічне джерело добра і надії на краще майбутнє, на справжній розквіт працелюбного українського народу.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 гру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Є багато країн на землі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 них- озера, річки і долини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Є країни великі й малі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и найкраща завжди – Батьківщина!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2. Є багато квіток запашних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ожна квітка красу свою має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а гарніші завжди поміж них,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і, що квітнуть у рідному кра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Є багато пташок голосних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Любі- милі нам співи пташині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а завжди наймилішими з них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удуть ті, що у рідній краї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І томі найдорожчою нам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Є і буде у кожну хвилину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еред інших країн лиш одна-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орога нам усім Україна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>Любіть Україну у сні й наяву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ишневу свою Україну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расу її вічно живу і нову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мову її солов”їну!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ово вчителя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ро символи, діти, сьогодні ми говорили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Ціную я ваше бажання- все знат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Бо треба країну свою поважат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ишатись її працьовтим народом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існями, козацьким прославленим родом!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Ще- мову плекайте свою, мов перлину!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Шануйтеся, любі! Любіть Україну!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Хай ваша цікавість, допитливість щира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Додасть вам надії, любові і віри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Бо наше минуле- святе, незабутнє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Це- шлях у прийдешнє, це шлях у майбутнє,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Бо ми- це держава, велика, єдина…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Так, ми- українці, наш дім- Україна!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/>
      </w:pPr>
      <w:r>
        <w:rPr>
          <w:b/>
          <w:sz w:val="28"/>
          <w:lang w:val="uk-UA"/>
        </w:rPr>
        <w:t>Звучить запис пісні М. Баскова</w:t>
      </w:r>
      <w:r>
        <w:rPr>
          <w:sz w:val="28"/>
          <w:lang w:val="uk-UA"/>
        </w:rPr>
        <w:t xml:space="preserve"> </w:t>
      </w:r>
      <w:r>
        <w:rPr>
          <w:b/>
          <w:color w:val="0070C0"/>
          <w:sz w:val="28"/>
          <w:lang w:val="uk-UA"/>
        </w:rPr>
        <w:t>“ Ти—моя Україна !”</w:t>
      </w:r>
      <w:r>
        <w:rPr>
          <w:sz w:val="28"/>
          <w:lang w:val="uk-UA"/>
        </w:rPr>
        <w:t xml:space="preserve"> , а дівчатка під цю мелодію виконують танок. На останньому куплеті виходять всі учасники і прощаються з глядачами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лово вчителя.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28"/>
          <w:lang w:val="uk-UA"/>
        </w:rPr>
      </w:pPr>
      <w:r>
        <w:rPr>
          <w:sz w:val="28"/>
          <w:lang w:val="uk-UA"/>
        </w:rPr>
        <w:t>Шановні діти, батьки, гості! Я дякую всім за участь у класній годині, сподіваюся, що ви дізналися багато цікавого про наші державні символи, про національні символи, і тому ми вдячні вам за увагу.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16:09:00Z</dcterms:created>
  <dc:creator>Valeriy</dc:creator>
  <dc:description/>
  <cp:keywords/>
  <dc:language>en-US</dc:language>
  <cp:lastModifiedBy>Customer</cp:lastModifiedBy>
  <cp:lastPrinted>1996-01-01T05:14:00Z</cp:lastPrinted>
  <dcterms:modified xsi:type="dcterms:W3CDTF">2010-02-04T14:50:00Z</dcterms:modified>
  <cp:revision>3</cp:revision>
  <dc:subject/>
  <dc:title>                             Національні символи України: Гімн, Прапор, Герб</dc:title>
</cp:coreProperties>
</file>