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720"/>
        <w:rPr/>
      </w:pP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 xml:space="preserve">Протиставлення образів пасербиці – з одного боку, та мачухи </w:t>
      </w:r>
      <w:r>
        <w:rPr>
          <w:color w:val="0000FF"/>
          <w:sz w:val="28"/>
          <w:szCs w:val="28"/>
          <w:lang w:val="uk-UA"/>
        </w:rPr>
        <w:t>і її рідної дочки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uk-UA"/>
        </w:rPr>
        <w:t xml:space="preserve"> з другого як втілення добра та зл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left="540" w:hanging="720"/>
        <w:rPr/>
      </w:pPr>
      <w:r>
        <w:rPr>
          <w:sz w:val="28"/>
          <w:szCs w:val="28"/>
          <w:lang w:val="uk-UA"/>
        </w:rPr>
        <w:tab/>
        <w:t>(з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сою С. Я. Маршака «Дванадцять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я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»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left="540" w:hanging="72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зосередити увагу учнів на конфлікт добра та зла, як головного</w:t>
      </w:r>
    </w:p>
    <w:p>
      <w:pPr>
        <w:pStyle w:val="Normal"/>
        <w:spacing w:lineRule="auto" w:line="360"/>
        <w:ind w:left="540" w:hanging="72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флікту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си; вдосконалювати вміння складання порівняльної характеристики героїв; розвивати навички читання драматичного твору, вміння використовувати ремарки при інсценуванні, виховувати </w:t>
      </w:r>
    </w:p>
    <w:p>
      <w:pPr>
        <w:pStyle w:val="Normal"/>
        <w:spacing w:lineRule="auto" w:line="360"/>
        <w:ind w:left="540" w:hanging="720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>порядність, людяність, доброту.</w:t>
      </w:r>
    </w:p>
    <w:p>
      <w:pPr>
        <w:pStyle w:val="Normal"/>
        <w:spacing w:lineRule="auto" w:line="360"/>
        <w:ind w:left="540" w:hanging="720"/>
        <w:rPr/>
      </w:pPr>
      <w:r>
        <w:rPr>
          <w:b/>
          <w:i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ілюстрації учнів до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си-казки.</w:t>
      </w:r>
    </w:p>
    <w:p>
      <w:pPr>
        <w:pStyle w:val="Normal"/>
        <w:spacing w:lineRule="auto" w:line="360"/>
        <w:ind w:left="540" w:hanging="72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урок формування і вдосконалення вмінь та навичок.</w:t>
      </w:r>
    </w:p>
    <w:p>
      <w:pPr>
        <w:pStyle w:val="Normal"/>
        <w:spacing w:lineRule="auto" w:line="360"/>
        <w:ind w:left="540" w:hanging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left="540" w:hanging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момен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ірка домашнього завдання – чи уважно читали текс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Лови помилку” (“Так - ні”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Навколо багаття сидять люди, хто ближче до вогню, хто трохи далі. Їх </w:t>
      </w:r>
      <w:r>
        <w:rPr>
          <w:sz w:val="28"/>
          <w:szCs w:val="28"/>
          <w:u w:val="single"/>
          <w:lang w:val="uk-UA"/>
        </w:rPr>
        <w:t xml:space="preserve">десятеро </w:t>
      </w:r>
      <w:r>
        <w:rPr>
          <w:sz w:val="28"/>
          <w:szCs w:val="28"/>
          <w:lang w:val="uk-UA"/>
        </w:rPr>
        <w:t xml:space="preserve"> і старі, літні, молоді і ще зовсім юнаки. (дванадцятеро, бо 12 місяців у році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Пасербиця розповіла їм, що її прислала мачуха </w:t>
      </w:r>
      <w:r>
        <w:rPr>
          <w:sz w:val="28"/>
          <w:szCs w:val="28"/>
          <w:u w:val="single"/>
          <w:lang w:val="uk-UA"/>
        </w:rPr>
        <w:t xml:space="preserve">по гриби, по шишки. </w:t>
      </w:r>
      <w:r>
        <w:rPr>
          <w:sz w:val="28"/>
          <w:szCs w:val="28"/>
          <w:lang w:val="uk-UA"/>
        </w:rPr>
        <w:t>(не по гриби, не по шишки, а по квіти проліски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юючи один одного, місяці створили весняну галявину. Навкруги капотить, тече, дзюрчить. (Так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>Швидко назбиравши квітів, пасербиця подякувала: “Скільки в світі житиму, все вам дякувати буду – за кожну рослину, за кожну годину!” (Так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На згадку про цю зустріч Квітень-місяць подарував </w:t>
      </w:r>
      <w:r>
        <w:rPr>
          <w:sz w:val="28"/>
          <w:szCs w:val="28"/>
          <w:u w:val="single"/>
          <w:lang w:val="uk-UA"/>
        </w:rPr>
        <w:t xml:space="preserve">намисто </w:t>
      </w:r>
      <w:r>
        <w:rPr>
          <w:sz w:val="28"/>
          <w:szCs w:val="28"/>
          <w:lang w:val="uk-UA"/>
        </w:rPr>
        <w:t>на згадку. (Ні, каблучку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есла пасербиця проліски додому, а мачуха й дочка понесли їх до палацу королеви. (Так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ролева </w:t>
      </w:r>
      <w:r>
        <w:rPr>
          <w:sz w:val="28"/>
          <w:szCs w:val="28"/>
          <w:u w:val="single"/>
          <w:lang w:val="uk-UA"/>
        </w:rPr>
        <w:t xml:space="preserve">сама </w:t>
      </w:r>
      <w:r>
        <w:rPr>
          <w:sz w:val="28"/>
          <w:szCs w:val="28"/>
          <w:lang w:val="uk-UA"/>
        </w:rPr>
        <w:t>теж вирушає на пошук пролісків. (Ні, вирушили всім почтом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вчителя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ці! Більшість із вас уважно читали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су, тому й швидко давали відповідь. Ой, хтось стукає до нас у двері. (Заходить дівчина, одягнена дуже бідно). Дівчинко, ти хто? Що трапилося? Розкажи нам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відь дівчини (підготовлена учениця)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бідна дівчинка – сирітка. Живу з мачухою та її дочкою. Вся хатня робота лежить на мені, але їм догодити важко. Мачуха з дочкою весь час кричать на мене, сварять, заставляють працювати, а їсти чи новий одяг  жаліють для мене. Вже несила їх терпіти, але ж більше у мене немає нікого з рідних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іда з учнями: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ви впізнали хто це?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Так, це Пасербиця із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си С. Маршака “Дванадцять місяців”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равду вона говорить?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у правду. Саме так все і є, як вона розповіла. Хочете пересвідчитись? Слухайте.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ценізація уривку (розмова пасербиці з мачухою та її дочкою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Мікрофон”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ні по черзі називають риси характеру чи вчинок героїв, підтверджуючи сказане цитатами з тексту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порівняльної характеристики пасербиці та Мачухи з дочкою. (заповнення таблиці)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а характеристика пасербиці та мачухи з дочкою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41"/>
        <w:gridCol w:w="4852"/>
      </w:tblGrid>
      <w:tr>
        <w:trPr>
          <w:trHeight w:val="343" w:hRule="atLeast"/>
          <w:cantSplit w:val="true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ербиця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чуха та її дочки</w:t>
            </w:r>
          </w:p>
        </w:tc>
      </w:tr>
      <w:tr>
        <w:trPr>
          <w:trHeight w:val="313" w:hRule="atLeast"/>
          <w:cantSplit w:val="true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и характеру</w:t>
            </w:r>
          </w:p>
        </w:tc>
      </w:tr>
      <w:tr>
        <w:trPr>
          <w:trHeight w:val="767" w:hRule="atLeast"/>
          <w:cantSplit w:val="true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ьовитість, безкорисливі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юбов до природи, доброту,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ердечні, безсовісні, злі, жадібні, хитрі, підлі, егоїстичні</w:t>
            </w:r>
          </w:p>
        </w:tc>
      </w:tr>
      <w:tr>
        <w:trPr>
          <w:trHeight w:val="352" w:hRule="atLeast"/>
          <w:cantSplit w:val="true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Ї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життєв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едо</w:t>
            </w:r>
          </w:p>
        </w:tc>
      </w:tr>
      <w:tr>
        <w:trPr>
          <w:trHeight w:val="1200" w:hRule="atLeast"/>
          <w:cantSplit w:val="true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е для інших, відгукується на будь яке проханн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уть лише для себе, байдужі до чужого горя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ок: пасербиця є повною протилежністю мачухи та її дочки. Автор прославляє працьовитих людей, добрих, співчутливих, а засуджує злих, егоїстичних, невдячних, про що і свідчить винагорода: пасербиці – все, а мачусі й дочці – собачі шубки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Робота з підручником: читання по ролях епізоду винагород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Оцінювання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Домашнє завдання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окий і достатній рівні – скласти вікторину або кросворд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й рівень – підготувати розповідь про королев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360" w:firstLine="708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28:00Z</dcterms:created>
  <dc:creator>Gromov</dc:creator>
  <dc:description/>
  <cp:keywords/>
  <dc:language>en-US</dc:language>
  <cp:lastModifiedBy>Customer</cp:lastModifiedBy>
  <dcterms:modified xsi:type="dcterms:W3CDTF">2010-04-14T17:29:00Z</dcterms:modified>
  <cp:revision>15</cp:revision>
  <dc:subject/>
  <dc:title>Тема: Протиставлення образів пасербиці – з одного боку, та мачухи і її рідної дочки з    другого як втілення добра та зла</dc:title>
</cp:coreProperties>
</file>