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en-US"/>
        </w:rPr>
        <w:t xml:space="preserve">Доброго дня, </w:t>
      </w:r>
      <w:r>
        <w:rPr>
          <w:color w:val="0000FF"/>
          <w:sz w:val="28"/>
          <w:szCs w:val="28"/>
          <w:lang w:val="uk-UA"/>
        </w:rPr>
        <w:t xml:space="preserve"> Ернесте!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>Нещодавно я прочитала книгу, написану Вами, під назвою «Старий і море». Цей твір надихнув мене на деякі роздуми, якими я вирішила поділитися з Вами, автором цієї дійсно чудової повісті-притчі. Гадаю, Вам буде цікаво дізнатися думку одного з Ваших читачів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ab/>
        <w:t xml:space="preserve"> Перше, щоб я хотіла сказати так це те, що «Старий і море» справив на мене неабияке враження. Хоча в повісті багато алегоричного і символічного, але читається вона легко і дуже  цікаво. Та найбільше мені сподобалося те,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>що Ваша розповідь є правдивою, бо написана про справжнє життя. В образі ж Сантьяго кожен може впізнати себе, бо як і він, ми щодня боремося з тисячами проблем, що з’являються на нашому шляху і заважають жити так, як би нам цього хотілося. Мабуть, немає такої людини, як б про щось не мріяла. У кожного є якесь заповітне бажання, яке він намагається здійснити у будь-який спосіб. Для старого рибалки в повісті такою ціллю було впіймати якнайбільшу рибину. Він досяг своєї мети, але як часто буває в житті, ця перемога далася йому високою ціною. Ту рибину розірвали акули, лишивши лише скелет, як доказ успіху старого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 xml:space="preserve">Ця історія може видатися досить печальною. Але вражає те, з якою точність показано всі сторони людського буття, бо життя наше весь час проходить в боротьбі, що, як мені здалося, Ви і показали в своїй повісті. Хоча окрім цього в нашому існуванні є багато прекрасного, заради чого варто продовжувати боротьбу. Для Сантьяго такими були море, хлопчик і його мрія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>До всього ще можна додати, що повість написана дуже майстерно і талановито. Бажаю Вам успіхів у подальшій кар’єрі письменника. Дякую за такий прекрасний твір.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ихильниця Вашої творчості</w:t>
      </w:r>
    </w:p>
    <w:p>
      <w:pPr>
        <w:pStyle w:val="Normal"/>
        <w:spacing w:lineRule="auto" w:line="36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FF"/>
          <w:sz w:val="28"/>
          <w:szCs w:val="28"/>
          <w:lang w:val="uk-UA"/>
        </w:rPr>
        <w:t xml:space="preserve">Величко Юлія 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Шановний Ернесте!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>Доброго дня! Це Ваша шанувальниця. Я захоплююся творами, які Ви написали, вже декілька років. Мені подобається стиль Вашого письма, його дуже легко сприймат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>Особливо сподобалася мені Ваша повість-притча, Ваш шедевр «Старий і море», за яку Ви заслужено отримали Нобелівську премію. Читаючи «Старий і море», я ніби поринула у той світ, де жив дідусь Сантьяго, головний герой Вашої повісті. З кожною сторінкою, наближаючись все ближче до розв’язки, мене цікавило: хто ж вийде переможцем у двобої – людини чи природа? Прочитавши Ваш твір, я замислилась над одним цікавим питанням. Чому Ви обрали рибу - меча, а не інший вид риби, яка теж великих розмірів? Можливо, риба-меч щось символізує в Вашому творі? Будь ласка, якщо можете, дайте відповідь на моє запитання. Я цілком згодна зі словами Сантьяго: «Людина не для того створена, щоб терпіти поразки. Людину можна знищити, але її неможливо перемогти.» Але ж у дійсності така мужність не приносить рибалці щастя, бо його рибину з’їдають акули, а у Сантьяго покалічені руки і страшенна втома. Старий казав: «Хотів би купити собі трошки щастя, якщо його десь продають. А на що купити?» Я розумію, що слова Сантьяго – Ваші слова, Ваша точка зору. Мабуть, шановний Ернесте, у Вас якесь горе, якщо так кажете. Та в житті існує не тільки світла смуга, а й темна. Отже, непотрібно падати у відчай!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  <w:t>Ви пишете цікаві, захоплюючі твори. Так тримати! Я з нетерпінням чекаю Ваших нових творів, і буду сподіватися, що в недалекому майбутньому Ви напишете цікавий твір, твір-шедевр, який будуть читати із задоволенням багато людей, гідно оцінить держава. Чекаю Вашої відповіді.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15.12.2006                                                              Щиро Ваша Туренко Ірина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5205"/>
        </w:tabs>
        <w:ind w:left="5205" w:hanging="5205"/>
      </w:pPr>
      <w:rPr/>
    </w:lvl>
    <w:lvl w:ilvl="1">
      <w:start w:val="12"/>
      <w:numFmt w:val="decimal"/>
      <w:lvlText w:val="%1.%2"/>
      <w:lvlJc w:val="left"/>
      <w:pPr>
        <w:tabs>
          <w:tab w:val="num" w:pos="5205"/>
        </w:tabs>
        <w:ind w:left="5205" w:hanging="5205"/>
      </w:pPr>
      <w:rPr/>
    </w:lvl>
    <w:lvl w:ilvl="2">
      <w:start w:val="2006"/>
      <w:numFmt w:val="decimal"/>
      <w:lvlText w:val="%1.%2.%3"/>
      <w:lvlJc w:val="left"/>
      <w:pPr>
        <w:tabs>
          <w:tab w:val="num" w:pos="5205"/>
        </w:tabs>
        <w:ind w:left="5205" w:hanging="5205"/>
      </w:pPr>
      <w:rPr/>
    </w:lvl>
    <w:lvl w:ilvl="3">
      <w:start w:val="1"/>
      <w:numFmt w:val="decimal"/>
      <w:lvlText w:val="%1.%2.%3.%4"/>
      <w:lvlJc w:val="left"/>
      <w:pPr>
        <w:tabs>
          <w:tab w:val="num" w:pos="5205"/>
        </w:tabs>
        <w:ind w:left="5205" w:hanging="5205"/>
      </w:pPr>
      <w:rPr/>
    </w:lvl>
    <w:lvl w:ilvl="4">
      <w:start w:val="1"/>
      <w:numFmt w:val="decimal"/>
      <w:lvlText w:val="%1.%2.%3.%4.%5"/>
      <w:lvlJc w:val="left"/>
      <w:pPr>
        <w:tabs>
          <w:tab w:val="num" w:pos="5205"/>
        </w:tabs>
        <w:ind w:left="5205" w:hanging="52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5205"/>
      </w:pPr>
      <w:rPr/>
    </w:lvl>
    <w:lvl w:ilvl="6">
      <w:start w:val="1"/>
      <w:numFmt w:val="decimal"/>
      <w:lvlText w:val="%1.%2.%3.%4.%5.%6.%7"/>
      <w:lvlJc w:val="left"/>
      <w:pPr>
        <w:tabs>
          <w:tab w:val="num" w:pos="5205"/>
        </w:tabs>
        <w:ind w:left="5205" w:hanging="5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05"/>
        </w:tabs>
        <w:ind w:left="5205" w:hanging="5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5"/>
        </w:tabs>
        <w:ind w:left="5205" w:hanging="52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24:00Z</dcterms:created>
  <dc:creator>teacher</dc:creator>
  <dc:description/>
  <cp:keywords/>
  <dc:language>en-US</dc:language>
  <cp:lastModifiedBy>Customer</cp:lastModifiedBy>
  <cp:lastPrinted>2007-12-25T12:48:00Z</cp:lastPrinted>
  <dcterms:modified xsi:type="dcterms:W3CDTF">2010-02-04T17:36:00Z</dcterms:modified>
  <cp:revision>6</cp:revision>
  <dc:subject/>
  <dc:title>Шановний Ернесте</dc:title>
</cp:coreProperties>
</file>